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for Windows 95/NT (tm) Copyright (C) 1992-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Baumbach/Canyon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View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View after the 3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3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35.  Payments can be in US dollars or throug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also be made by phone or Fax wit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rag And View additional file view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graphics files and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View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View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